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Всероссийский Фестиваль учительских клубов – 2010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Новой школе – новый учитель: всё начинается с нас!"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Новая школа: опыт работы с одаренными детьми"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витие личностного потенциала школьник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в системе жизнедеятельности единого сообщества детей и взрослых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я работу со способными детьми, мы, прежде всего, ориентируемся на создание среды успеха в соответствии с особенностями их жизненной стратег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идеей работы нашего ОУ является объединение усилий педагогов, родителей, администрации, творческой общественности с целью создания благоприятных условий для реализации потенциала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построения системы работы по развитию интеллектуальных и творческих способностей обучающихся в лицее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ученик есть уникальная, неповторимая личность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о – это деятельность по созданию новых ценностей, в том числе и интеллектуальных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шей формой учебной деятельности является </w:t>
      </w:r>
      <w:r>
        <w:rPr>
          <w:rFonts w:cs="Times New Roman CYR" w:ascii="Times New Roman CYR" w:hAnsi="Times New Roman CYR"/>
          <w:iCs/>
          <w:sz w:val="28"/>
          <w:szCs w:val="28"/>
        </w:rPr>
        <w:t>самостоя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ицее разработан и реализуется проект </w:t>
      </w:r>
      <w:r>
        <w:rPr>
          <w:color w:val="000000"/>
          <w:sz w:val="28"/>
          <w:szCs w:val="28"/>
        </w:rPr>
        <w:t>проект "(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Рост-Ок!) или Развитие личностного потенциала школьников в системе жизнедеятельности единого сообщества детей и взрослых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дея проекта - запустить механизмы личностного роста школьника, обеспечивающие его саморазвит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го формул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(есть) = Актуализация + Мобилизация + РЕализац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ённо «АМОР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ктуализация </w:t>
      </w:r>
      <w:r>
        <w:rPr>
          <w:rFonts w:cs="Times New Roman CYR" w:ascii="Times New Roman CYR" w:hAnsi="Times New Roman CYR"/>
          <w:sz w:val="28"/>
          <w:szCs w:val="28"/>
        </w:rPr>
        <w:t>- раннее выявление интересов, склонностей и способностей учащихся к различным видам деятельности с помощью психологического и педагогического тес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обилизация </w:t>
      </w:r>
      <w:r>
        <w:rPr>
          <w:rFonts w:cs="Times New Roman CYR" w:ascii="Times New Roman CYR" w:hAnsi="Times New Roman CYR"/>
          <w:sz w:val="28"/>
          <w:szCs w:val="28"/>
        </w:rPr>
        <w:t>- создание условий для общего развития личности ребенка, приобретение им новых знаний и умений, а также для максимального проявления его интересов и склон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еализац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здание условий для практической реализации приобретаемых навы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ы моделируем образовательные ситуации, в которых школьник имеет возможность выбрать и «прожить» различные социальные роли, проявляя необходимые личностные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носим инновации во все сферы школьной жизне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троим сообществ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объединяемся на основе партнерских взаимоотно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ы открываем границы классов, школы в целом и создаем условия для взаимодействия на различных уровнях, организуем взаимосвязи по вертикали и горизонтал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обеспечиваем поддержку интеграции школьника в межличностные связи и отно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лицейские мероприятия строятся не на основе совместно-индивидуальной деятельности, а на основе совместно-взаимодействую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ю личностного потенциала школьников помогают созданные в лицее сообществ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цеистов с его подраздел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ое научное общество «Эврика» и группа «Олимпийский резер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</w:t>
      </w:r>
      <w:r>
        <w:rPr>
          <w:sz w:val="28"/>
          <w:szCs w:val="28"/>
          <w:lang w:val="en-US"/>
        </w:rPr>
        <w:t>"Pygmalion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тературный клуб «Свеч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И – школьная газета «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ver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различные инициативы, ежегодно реализуемые в лицее: сейчас, например, ведется активная работа по развитию школьного музе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ре реализации проекта мы прогнозируем формирование именно того личностного потенциала выпускника, который поможет ему стать востребованным, успешно интегрироваться в любые сферы. А именно, изменения в..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етентности лич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ее коммуникативных ум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высоком уровне ее капит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 конкурен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прогнозируем получить важнейшие 4К-изменений в личности выпускни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деятельности по организации работы со способными детьми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способных детей (с использованием технологии «</w:t>
      </w:r>
      <w:r>
        <w:rPr>
          <w:rFonts w:cs="Times New Roman CYR" w:ascii="Times New Roman CYR" w:hAnsi="Times New Roman CYR"/>
          <w:bCs/>
          <w:sz w:val="28"/>
          <w:szCs w:val="28"/>
        </w:rPr>
        <w:t>Портфолио</w:t>
      </w:r>
      <w:r>
        <w:rPr>
          <w:rFonts w:cs="Times New Roman CYR" w:ascii="Times New Roman CYR" w:hAnsi="Times New Roman CYR"/>
          <w:sz w:val="28"/>
          <w:szCs w:val="28"/>
        </w:rPr>
        <w:t>»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 особых успехов и достижений ученика по результатам (продуктам)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банка данны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иагностика потенциальных возможностей детей с использованием ресурсов психологических служб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еемственность между дошкольным, начальным, основным и средним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 одаренным учащимся в самореализации их творческой направл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здание для ученика ситуации успеха и уверенности через индивидуальный подход в обучении и воспит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ключение в учебные планы ОУ программы курсов по углубленному изучению предметов, элективных к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троль участия одаренных и талантливых детей в конкурсах разного уров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и анализ результативности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ение одаренных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ральное стимул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емии из фонда попечительского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бликации в средствах массовой информации, в </w:t>
      </w:r>
      <w:r>
        <w:rPr>
          <w:rFonts w:cs="Times New Roman CYR" w:ascii="Times New Roman CYR" w:hAnsi="Times New Roman CYR"/>
          <w:bCs/>
          <w:sz w:val="22"/>
          <w:szCs w:val="22"/>
        </w:rPr>
        <w:t>лицейской газет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Cs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>а сайте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енд «Лучшие ученики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родителями одаренных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 семейного микроклим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комендации для родителей по формированию адекватной самооценки ребё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мощь родителей в осознании индивидуальных особенностей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трудничество со школой в сфере определения воспитательных приорит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кадр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оритетное направление в методической работе - организация работы со способными деть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ведение обучающих семинаров по вопросам работы с одаренными деть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здание условий для повышения профессионального мастерства через курсовую подготовку и аттест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моральных и материальных стимул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данной технологии на учебных занятиях и во внеклассной работе дает основание заявить о ее дей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 нас уже есть положительные примеры реализации личностного потенциала школьников как в учебной так и во внеучебной деятель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гордимся нашими лауреатами Президентского гранта и Губернаторской премии, призерами и победителями региональных и Всероссийских олимпиад по истории, культурологии, английскому языку, научно-практических конференций и конкурсов, нашими 100 балльниками по ЕГЭ (только в этом году химия, биология, а также высший балл по области по информатике, английскому языку, как и в прошлом году). Лауреатами и дипломантами конкурсов Всероссийского и международного уровней становятся наши танцоры и певцы, а также наш теа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личностного потенциала детей способствует сотрудничество лицея с учреждениями дополнительного образования города. Такое сотрудничество имеет особое значение для решения проблемы социальной адаптации и профессионального определения лицеистов, позволяет учитывать интересы личности школьников разных возрастов и является целью достижения определённого уровня их образованности как конечного результа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конкурсах и олимпиадах для многих становится стартовой площадкой для выбора дальнейшего жизнен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ши успехи в работе со способными детьми также связаны с расширением сети интеллектуальных соревнований, активным внедрением вариативных программ, участием в деятельности творческих лабораторий в системе дополнительно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МОУ «Гуманитарный лицей» г. Ульяновска</w:t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Кошелева Елена Борисовна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7:00Z</dcterms:created>
  <dc:creator>DJ_Diesel</dc:creator>
  <dc:description/>
  <cp:keywords/>
  <dc:language>en-US</dc:language>
  <cp:lastModifiedBy>Елена</cp:lastModifiedBy>
  <cp:lastPrinted>2010-08-17T14:38:00Z</cp:lastPrinted>
  <dcterms:modified xsi:type="dcterms:W3CDTF">2011-02-19T11:49:00Z</dcterms:modified>
  <cp:revision>3</cp:revision>
  <dc:subject/>
  <dc:title>ВЫЯВЛЕНИЕ И ПОДДЕРЖКА ОДАРЕННЫХ ДЕТЕЙ</dc:title>
</cp:coreProperties>
</file>